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6916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0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Ромашова А.Ю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шова Андрея Юрь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4.2024 в 12:41 час. водитель Ромашов на 864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Ford EcoSport г/н А775КС186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омашо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омаш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91137 от 18.04.2024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Ромаш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водительского удостоверения Ромашова, что подтверждает личность его как водителя управлявшего автомобилем Ford EcoSport г/н А775КС18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63-86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ом с видеозаписью, на котором зафиксировано вменяемое административное правонарушение, совершенное водителем транспортного средства Ford EcoSport г/н А775КС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Ромашова составлены в соответствии с требованиями КоАП РФ. Нарушений прав Ромаш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омаш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омашова Андрея Юрь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0612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